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ucknow Bridge Association’s Executive Committee for 2024-2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on: Sri AK Vashisth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: Sri RK Sing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ce Presidents:, Sri BN Rastogi, Sri Mukul Gupta, Sri Shantanu Rastogi, Sri Vipin Ra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y Secretary: Sri SC Mehrot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y Treasurer: Sri HK Ve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Secretaries: Sri Deepak Srivastava, Sri Prabhas Pan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Treasurer: Sri Umes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mbers: Sri AC Srivastava, Sri AK Srivastava, Sri Raman Srivastava, Sri SH Rizvi, Sri SK Chaturvedi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Sri SK Rastogi, Dr VK Ratt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itor(s): Sri TP Khar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point Secretary: Sri Shantanu Rastog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4:00Z</dcterms:created>
  <dc:creator>shantanu</dc:creator>
  <dc:description/>
  <cp:keywords/>
  <dc:language>en-US</dc:language>
  <cp:lastModifiedBy>HP</cp:lastModifiedBy>
  <dcterms:modified xsi:type="dcterms:W3CDTF">2024-07-01T04:39:00Z</dcterms:modified>
  <cp:revision>5</cp:revision>
  <dc:subject/>
  <dc:title/>
</cp:coreProperties>
</file>